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chwała XVI/92/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 grudnia 200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budżetu gminy K r u s z y n a  na 200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.18 ust. 2 pkt.4 art.51,  54, 57, 58 ustawy z dnia 8 marca 1990r. o samorządzie gminnym ( Dz.U. z 2001r. nr 142 poz. 1591 z późn.zm.) oraz art.. 109, 110, 116, 117, 122, 124, 128 ustawy z dnia 26 listopada 1998r, o finansach publicznych  ( tekst jednolity Dz. U. z 2003r.Nr 15 poz.148 z późn. zm.) Rada Gminy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§  1.Uchwala się  dochody budżetu gminy Kruszyna na 2005 rok </w:t>
      </w:r>
    </w:p>
    <w:p>
      <w:pPr>
        <w:pStyle w:val="Normal"/>
        <w:rPr/>
      </w:pPr>
      <w:r>
        <w:rPr>
          <w:sz w:val="22"/>
          <w:szCs w:val="22"/>
        </w:rPr>
        <w:t xml:space="preserve">w wysokości …………………………………. </w:t>
      </w:r>
      <w:r>
        <w:rPr>
          <w:b/>
          <w:sz w:val="22"/>
          <w:szCs w:val="22"/>
        </w:rPr>
        <w:t xml:space="preserve">8.386.275 zł.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  -dochody własne budżetu gminy                    3.474.37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dotacje celowe                                                  916.305 zł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subwencja ogólna                                          3.995.59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ami nr 1/A, 1/B, 1/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2. Uchwala się wydatki budżetu gminy Kruszyna na 2005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ysokości………………………………….. </w:t>
      </w:r>
      <w:r>
        <w:rPr>
          <w:b/>
          <w:sz w:val="22"/>
          <w:szCs w:val="22"/>
        </w:rPr>
        <w:t>7.848.77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  -zadania własne gminy                                    7.050.115 zł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zadania powierzone                                               8.700 zł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bieżące zadania z administracji rządowej         789.956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lecone gminie ustawowo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ami nr 2/A, 2/B, 2/C, 2/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3. Uchwala się  plany finansowe na 2005 rok na zadania z zakresu administracji państw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ecane gminie ustawow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dotacje celowe z budżetu państwa na finansowanie bieżących zadań zleconych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minie ustawowo   789.956 zł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wydatki na bieżące zadania zlecone gminie ustawowo 789.956 zł.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dochody z zadań zleconych, które podlegają odprowadzeniu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dżetu państwa  10.2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ami nr 3/A, 3/B, 3/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4. Z planowanych dochodów w budżecie gminy na 2005 rok wydziela się kwotę 537.504 zł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rozchody budżetu związane ze spłatą rat kredytów i pożyczek zaciągniętych w latach poprzednich na inwestycje Ustala się  plan rozchodów budżetu na 2005 rok w kwocie 537.504 zł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iem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5 Z ogólnej kwoty wydatków wyodrębnia się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wydatki majątkowe                     922.499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wydatki bieżące                        6.926.27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 czego:  - wynagrodzenia i pochodne                     4.015.097 zł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dotacje z budżetu                                       152.53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 obsługa długu publicznego                         22.5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poręczenia i gwarancje                                         0 z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- pozostałe wydatki bieżące                       2.736.138 zł.  </w:t>
      </w:r>
    </w:p>
    <w:p>
      <w:pPr>
        <w:pStyle w:val="Normal"/>
        <w:rPr/>
      </w:pPr>
      <w:r>
        <w:rPr>
          <w:sz w:val="22"/>
          <w:szCs w:val="22"/>
        </w:rPr>
        <w:t xml:space="preserve">Zgodnie z załącznikami nr 2/C, 2/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6. Tworzy się w budżecie gminy na 2005 rok rezerwę ogólną  w kwocie 70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§ 7. Wprowadza się do budżetu gminy na 2005r. subwencję ogólną z budże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ństwa w kwocie 3.995.59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8. Wprowadza się do  budżetu gminy na 2005r. dochody i wydatki na realizację zadań określonych w  gminnym programie profilaktyki i rozwiązywania problemów alkoholowych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dochody z wpływów za wydane zezwolenia na sprzedaż napojów alkoholowych 72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wydatki związane z projektem programu  72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 9. Ustala się limity wydatków na wieloletnie programy inwestycyjne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wieloletni inwestycyjny program gospodarki wodno-ściekowej na lata 2004 – 2005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wieloletni program finansowania modernizacji oświetlenia ulicznego na terenie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ruszyna na lata 2004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ami nr 5/A, 5/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§ 10 Ustala się  plany przychodów i wydatków środków specjalnych w oświacie na 2005r</w:t>
      </w:r>
    </w:p>
    <w:p>
      <w:pPr>
        <w:pStyle w:val="Normal"/>
        <w:rPr/>
      </w:pPr>
      <w:r>
        <w:rPr>
          <w:sz w:val="22"/>
          <w:szCs w:val="22"/>
        </w:rPr>
        <w:t>następująco : - przychody  39.33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wydatki      39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iem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1. Ustala się  plan przychodów i kosztów Gminnego Funduszu Och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owiska i Gospodarki Wodnej na 2005r.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przychody 6.9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koszty       9.4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załącznikiem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2. Ustala się kwotę 500.000 zł. jako maksymalną kwotę kredytu w rachunku bież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ciąganą na pokrycie występującego w ciągu roku niedoboru budżetowego w celu zapewn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ynności finans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13. Upoważnia się Wójta Gminy  do dokonywania przeniesień w planie wydatków budżetu gminy 2005r.między rozdziałami i paragrafami  za wyjątkiem przeniesi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ędzy działami klasyfikacji budżet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14 Upoważnia się Wójta Gminy do zaciągania długu oraz do spłaty zobowiązań  jednostki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samorządu terytorialnego do wysokości kwot planowanych w budżecie gminy Kruszyna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2005r. a mianowi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-z planu wydatków                        kwota  7.848.771 zł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-z planu rozchodów                       kwota     537.50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-z planów środków specjalnych    kwota       39.000 zł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 xml:space="preserve">-z planów funduszów celowych    kwota         9.46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5. Wykonanie uchwały powierza się Wójtowi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§ 16. Termin wykonania uchwały do dnia 31 grudnia 2005 rok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7. Uchwała wchodzi w życie z dniem ogłoszenia w Dzienniku Urzędowym Województwa</w:t>
      </w:r>
    </w:p>
    <w:p>
      <w:pPr>
        <w:pStyle w:val="Normal"/>
        <w:rPr/>
      </w:pPr>
      <w:r>
        <w:rPr>
          <w:sz w:val="22"/>
          <w:szCs w:val="22"/>
        </w:rPr>
        <w:t>Śląskiego z mocą obowiązującą od 1 stycz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61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1/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ady Gminy Kruszy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z dnia 16 grudnia 2004r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CHODY BUDŻETU GMINY KRUSZYNA NA 2005 R. WEDŁUG WAŻNIEJSZYCH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Ź</w:t>
      </w:r>
      <w:r>
        <w:rPr/>
        <w:t>RÓDEŁ DOCHODÓW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77"/>
        <w:gridCol w:w="1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ŹRÓDŁA DOCHOD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70" w:hanging="0"/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ind w:left="-7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 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WŁASNE BUDŻETU GM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4.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owe dochody podatk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: *   udziały w podatku dochodowym od osób fiz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*   udziały w podatku dochodowym od osób 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. gospodar. opłacany w formie karty podatk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eksploatacyj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322.536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543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0.5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93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z mienia komun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tego: *opłata za pobór wody z wodociąg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przyłącza do sieci wodociąg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ścieki dostarczane do oczyszczal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kow. wieczyste sprzedaż, zamiana na prawo własności, czynsz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5.86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zostałe dochody własn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  *czesne z przedsz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* wpływy z opłat za usługi opiekuńcz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*partycypacja ludności w kosztach inwestycji kanalizacji w   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idzowie 118.000 zł.za2005r. i 100.000 zaległe z 2004r.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zynsz dzierżawy PFZ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dsetki od bank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dsetki za zwłokę od podatków i opła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łata targowa (56 t x 140 zł.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łata za pozwolenia na sprzedaż napojów alkoholowych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* transza refundacji z SAPARD -kanalizacja Widzów rbm   2004r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ne dochody własne budżetu gm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5.976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736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DLA BUDŻETU GMI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16.305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4" w:firstLine="5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* dotacje na zadania zlecone z administracji 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czego: - od Wojewody Śląskieg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z Delegatury Krajowego Biura Wyborczego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789.956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9.1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* dotacje na zadania powierzone (od Wojewody Śląskiego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czego:   -od  Wojewody ( na cmentarnict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ze Starostwa ( Obrona Cywiln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.7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* dotacje celowe na realizację zadań włas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ego: -od Wojewody Śląskiego ( na Pomoc Społeczn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z Programu AOW ( na remont budynku SP Kruszyn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7.6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UBWENCJA OGÓL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995.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zęść wyrówn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zęść oświatow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.6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15.97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 DOCHOD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86.2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1/B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ady Gminy Kruszy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dnia 16 grudnia 2004r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CHODY BUDŻETU GMINY KRUSZYNA NA 2005R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WEDŁUG DZIAŁÓW KLASYFIKACJI BUDŻETOWEJ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059"/>
        <w:gridCol w:w="1620"/>
      </w:tblGrid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275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ind w:left="497" w:hanging="531"/>
              <w:jc w:val="both"/>
              <w:rPr/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ind w:left="497" w:hanging="531"/>
              <w:jc w:val="both"/>
              <w:rPr/>
            </w:pPr>
            <w:r>
              <w:rPr>
                <w:b/>
                <w:sz w:val="22"/>
                <w:szCs w:val="22"/>
              </w:rPr>
              <w:t>NA 2005R.</w:t>
            </w:r>
          </w:p>
          <w:p>
            <w:pPr>
              <w:pStyle w:val="Normal"/>
              <w:ind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3" w:right="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53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9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312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right="-37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TWARZANIE I ZAOPATRZENIE W ENERGIĘ ELEKTRYCZNĄ, </w:t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4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1" w:right="-250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337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.494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88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MINISTRACJA 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.616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ind w:left="-174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88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RZĘDY NACZELNYCH ORGANÓW WŁADZY PAŃSTWOWEJ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4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  <w:p>
            <w:pPr>
              <w:pStyle w:val="Normal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OD OSÓB PRAWNYCH, OD OSÓB FIZYCZNYCH. I OD INNYCH  JEDNOSTEK NIE POSIADAJ. OSOBOWOŚCI PRAWNEJ </w:t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WYDATKI ZWIĄZANE Z ICH 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16.826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.69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.6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88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.676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74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88" w:right="-25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4.535       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03" w:firstLine="1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8" w:right="-250" w:hanging="9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88" w:right="-250" w:hanging="9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3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03" w:hanging="33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86.275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1/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BUDŻETU GMINY KRUSZYNA NA 2005R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EDŁUG DZIAŁÓW I ROZDZIAŁÓW KLASYFIKACJI BUDŻETOWEJ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326"/>
        <w:gridCol w:w="159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 ROZDZIAŁ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LNICTWO I ŁOWIECTW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.9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 działal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.9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ZENIE W ENERGIĘ ELEKTRYCZNĄ, GAZ I WOD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.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od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4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SPODARKA MIESZKANI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22.494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9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MINISTRACJA  PUBLICZ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5.616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8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. ORGANÓW WŁADZY PAŃSTWOWEJ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NTROLI I OCHRONY PRAWA ORAZ SĄDOWNIC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. organów władzy państwo. kontroli i ochrony pra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4ŃSTWO PUBLICZNE I OCHRONA PRZECIWPOŻAR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SÓB FIZYCZNYCH I OD INNYCH  JEDNOSTEK NIE POSIADAJ. OSOBOWOŚCI PRAWNEJ ORAZ WYDATKI ZWIĄZANE Z ICH  POBOR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416.826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dochodowego od osób fizycznych (zasady ogól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ryczałtowanego podatku dochodowego oraz karty po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czynnoś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wilnoprawnych , podatków i opłat lokalnych od osób prawnych i innych jednostek organ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 leśnego, podatku od spadków i darowizn , podatku od czynności cywilnoprawnych oraz podatków i opłat lokalnych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 innych opłat stanow. dochody j.s.t. na podstawie ust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.1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6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.050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.9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5.69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.s.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óżne rozliczenia finansow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715.9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279.62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70.6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552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.050  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MOC SPOŁECZ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0.676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świadczenia z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7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SPODARKA KOMUNALNA I OCHRONA ŚRODOW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4.535 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ściekowa i ochrona wód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5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386.275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2/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firstLine="180"/>
        <w:rPr/>
      </w:pPr>
      <w:r>
        <w:rPr>
          <w:sz w:val="22"/>
          <w:szCs w:val="22"/>
        </w:rPr>
        <w:t>WYDATKI BUDŻETU GMINY KRUSZYNA NA 2005R.</w:t>
      </w:r>
    </w:p>
    <w:p>
      <w:pPr>
        <w:pStyle w:val="Normal"/>
        <w:ind w:firstLine="180"/>
        <w:rPr/>
      </w:pPr>
      <w:r>
        <w:rPr/>
        <w:t>WEDŁUG DZIAŁÓW KLASYFIKACJI  BUDŻETOWEJ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565"/>
        <w:gridCol w:w="171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 ŁOWIECTW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.9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I ZAOPATRZENIE W ENERGIĘ ELEKTRYCZNĄ, GAZ I WOD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 ŁĄCZNOŚ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.07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2.93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 I OCHRONY PRAWA ORAZ SĄDOWNICT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 7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 JEDNOSTEK NIE POSIADAJĄCYCH OSOBOWOŚCI PRAWNEJ ORAZ WYDATKI ZWIĄZANE Z ICH POBOR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2.5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39.911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2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SPOŁECZNA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063.46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0.010 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.53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WYDATK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848.7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2/B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I BUDŻETU GMINY KRUSZYNA NA 2005R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WEDŁUG  DZIAŁÓW I ROZDZIAŁÓW KLASYFIKACJI BUDŻETOWEJ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480"/>
        <w:gridCol w:w="1689"/>
      </w:tblGrid>
      <w:tr>
        <w:trPr>
          <w:trHeight w:val="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, ROZDZIAŁ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LNICTWO I ŁOWIECTW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7.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95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.800      23.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TWARZANIE I ZAOPATRZENIE W ENERGIĘ ELEKTRYCZNĄ. GAZ I WOD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od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.3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RANSPORT I ŁĄCZN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rogi publiczne gmin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SPODARKA MIESZKANI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1.0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.0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USŁUG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MINISTRACJA PUBLICZNA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82.9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.8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8.7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19.339      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. KONTROLI I OCHRONY PRAWA ORAZ SĄDOWNICT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761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Urzędy naczelnych organów władzy państwowej, kontroli i ochro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61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69.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 OSÓB FIZYCZNYCH I OD INNYCH  JEDNOSTEK NIE POSIADAJĄCYCH OSOBOWOŚCI PRAWNEJ ORAZ WYDATKI ZWIĄZANE Z ICH POBOR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obór podatków, opłat i nie podatkowych  należności budżet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2.500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Obsługa papierów wartościowych, kredytów i pożyczek jednos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u terytorialn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ÓŻNE ROZLICZ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ŚWIATA I WYCHOWA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839.9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 obsługi ekonomiczno administracyjnej szk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6.4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2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4.4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5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60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72.0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MOC SPOŁECZ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063.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tóre świadczenia z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o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54.4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9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75.0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.724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3.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OSPODARKA KOMUNALNA I OCHRONA ŚRODOWI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190.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a dla zwierzą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 placów i dró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75.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.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ULTURA I OCHRONA DZIEDZICTWA NARODOW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5.5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2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2195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iblioteki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0chrona i konserwacja zabyt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.5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 WYDAT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848.77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2/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360" w:hanging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DATKI BUDŻETU GMINY KRUSZYNA NA 2005R</w:t>
      </w:r>
    </w:p>
    <w:p>
      <w:pPr>
        <w:pStyle w:val="Normal"/>
        <w:ind w:left="-360" w:hanging="360"/>
        <w:rPr/>
      </w:pPr>
      <w:r>
        <w:rPr/>
        <w:t xml:space="preserve">          </w:t>
      </w:r>
      <w:r>
        <w:rPr/>
        <w:t xml:space="preserve">WG. GRUP RODZAJOWYCH WYDATKÓW  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06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7" w:hanging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RODZA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R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 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48.771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49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26.272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zeg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ynagrodzenia i pochodne (4010,4040,4100,4110,4120)  bez §§ 4110 i 4130  dotycz.     świadczeń z opieki spo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otacje z budż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ługa długu publicznego (odsetki od kredy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tki z tytułu poręczeń i gwarancji udzielonych  przez j.s.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ostałe wydatki bieżą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.0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2.5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36.138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świadczenia na rzecz osób fizycznych 3020,3030,311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świadcz. z opieki społecznej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*ubezpieczenia. Podopiecznych. Emeryt.rentowe.41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*ubezpieczenia Zdrowotne podopiecznych 4130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rezerwa ogólna budżet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92.96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50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8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2/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DATKI BUDŻETU GMINY KRUSZYNA NA 2005R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DŁUG GRUP RODZAJOWYCH ( DZIAŁAMI KLASYFIKACJI BUDŻETOWEJ)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-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nagrodz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pochodn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010,4040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0,4110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tacje z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sługę dług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z tytułu poręczeń i gwarancj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. BUDŻE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7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9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.3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.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0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.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6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6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.9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7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10.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6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39.9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.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4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3.4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0.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5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26.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015.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52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.736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48.7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3/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LAN DOCHODÓW NA 2005 R. Z TYTUŁU DOTACJI CELOWYCH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TRZYMANYCH Z BUDŻETU PAŃSTWA NA  REALIZACJĘ ZADAŃ ZLEC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 ZAKRESU ADMINISTRACJI RZĄDOWEJ ORAZ INNYCH ZADAŃ ZLECONYCH GM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992"/>
        <w:gridCol w:w="16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17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45" w:firstLine="9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20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.8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.816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.37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 z 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7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984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.8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.700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89.9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3/B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 dnia 16 grudnia 2004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PLAN WYDATKÓW  NA  2005 R. NA REALIZACJĘ  ZADAŃ ZLECONYCH Z  ZAKRESU ADMINISTRACJI RZĄDOWEJ ORAZ INNYCH ZADAŃ ZLECONYCH GMINOM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6992"/>
        <w:gridCol w:w="162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17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45" w:firstLine="9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 ROZ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.81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4.816        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ędy naczelnych organów władzy państwowej, kontroli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.37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a emerytalne 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 z 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7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.984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.8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2.700   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89.956</w:t>
            </w:r>
          </w:p>
        </w:tc>
      </w:tr>
    </w:tbl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Tekstpodstawowy2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3/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z dnia 16 grudnia 2004r.  </w:t>
      </w:r>
    </w:p>
    <w:p>
      <w:pPr>
        <w:pStyle w:val="Tekstpodstawowy2"/>
        <w:rPr/>
      </w:pPr>
      <w:r>
        <w:rPr/>
        <w:t>PLAN DOCHODÓW NA 2005 R. ZADAŃ ZLECONYCH Z ADMINISTRACJI RZĄDOWEJ, KTÓRE PODLEGAJĄ ODPROWADZENIU DO BUDŻETU PAŃSTW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276"/>
        <w:gridCol w:w="288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AZWA DZIAŁU ROZDZI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DOCHODÓW 2005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ROWADZ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BUDŻETU PAŃSTW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.6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6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.260</w:t>
            </w:r>
          </w:p>
        </w:tc>
      </w:tr>
    </w:tbl>
    <w:p>
      <w:pPr>
        <w:sectPr>
          <w:type w:val="nextPage"/>
          <w:pgSz w:w="11906" w:h="16820"/>
          <w:pgMar w:left="1260" w:right="851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 dnia 16 grudnia 2004r.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</w:t>
      </w:r>
      <w:r>
        <w:rPr/>
        <w:t xml:space="preserve"> ROZCHODÓW BUDŻETU GMINY KRUSZYNA NA 2005.</w:t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6120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KREŚLENIE RODZAJU ROZCHOD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7.5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plata rat kapitałowych kredy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łata rat kapitałowych pożycz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7.5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ROZ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7.5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Załącznik nr 5/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 dnia 16 grudnia 2004r. </w:t>
      </w:r>
      <w:r>
        <w:rPr/>
        <w:t xml:space="preserve">                                                   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IELOLETNI INWESTYCYJNY PROGRAM GOSPODARKI WODNO-ŚCIEKOWEJ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A LATA 2004 – 200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ind w:right="32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elem programu jest uporządkowanie w gminie gospodarki wodno-ściekowej poprzez przystąpienie do budowy kanalizacji sanitarnej w Widzowie</w:t>
      </w:r>
    </w:p>
    <w:p>
      <w:pPr>
        <w:pStyle w:val="Normal"/>
        <w:spacing w:before="180" w:after="0"/>
        <w:ind w:left="44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dania realizowane w ramach, tego programu to:</w:t>
      </w:r>
    </w:p>
    <w:p>
      <w:pPr>
        <w:pStyle w:val="Normal"/>
        <w:ind w:left="360"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udowa 3629 mb sieci kanalizacyjnej grawitacyjnej  </w:t>
      </w:r>
    </w:p>
    <w:p>
      <w:pPr>
        <w:pStyle w:val="Normal"/>
        <w:ind w:left="360" w:right="3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 rok 2004 -2000mb, rok 2005 -1627mb</w:t>
      </w:r>
    </w:p>
    <w:p>
      <w:pPr>
        <w:pStyle w:val="Normal"/>
        <w:ind w:left="360"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udowa 139szt., przyłączy w tym: rok 2004- 80szt. rok 2005 -59szt.</w:t>
      </w:r>
    </w:p>
    <w:p>
      <w:pPr>
        <w:pStyle w:val="Normal"/>
        <w:ind w:left="360"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dowa 3 przepompowni ścieków z zasilaniem energetycznym  </w:t>
      </w:r>
    </w:p>
    <w:p>
      <w:pPr>
        <w:pStyle w:val="Normal"/>
        <w:ind w:left="360" w:right="3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rok 2004 – 2 szt. rok 2005 -1szt.</w:t>
      </w:r>
    </w:p>
    <w:p>
      <w:pPr>
        <w:pStyle w:val="Normal"/>
        <w:ind w:left="360" w:right="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udowa 204 mb kanalizacji tłocznej w tym :rok 2004  - 75mb, rok 2005 – 129mb.</w:t>
      </w:r>
    </w:p>
    <w:p>
      <w:pPr>
        <w:pStyle w:val="Tekstblokowy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dnostką organizacyjną realizującą program jest Urząd Gminy w Kruszynie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realizacji  programu lata 2004 – 2005 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/>
        <w:t>4. Łączne nakłady na realizację 1.654.255,80zł.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40"/>
        <w:gridCol w:w="1620"/>
        <w:gridCol w:w="1698"/>
      </w:tblGrid>
      <w:tr>
        <w:trPr>
          <w:trHeight w:val="512" w:hRule="atLeast"/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ŹRÓDŁA POCHODZENIA ŚRODKÓW FINANSOW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KWOTA ZŁ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Y DO PONIESIENIA</w:t>
            </w:r>
          </w:p>
        </w:tc>
        <w:tc>
          <w:tcPr>
            <w:tcW w:w="16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Y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ENIA</w:t>
            </w:r>
          </w:p>
        </w:tc>
      </w:tr>
      <w:tr>
        <w:trPr>
          <w:trHeight w:val="582" w:hRule="atLeast"/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Ł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KŁA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4.25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.035,9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.219,85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4.255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.035,9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3.219,85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środki własne budżetu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.127,9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517,98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609,93</w:t>
            </w:r>
          </w:p>
        </w:tc>
      </w:tr>
      <w:tr>
        <w:trPr>
          <w:trHeight w:val="284" w:hRule="atLeast"/>
        </w:trPr>
        <w:tc>
          <w:tcPr>
            <w:tcW w:w="3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środki SAPARD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.127,8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.517,9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609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ałącznik nr 5/B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 dnia 16 grudnia 2004r. </w:t>
      </w:r>
      <w:r>
        <w:rPr/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81" w:hanging="18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IELOLETNI PROGRAM FINANSOWANIA MODERNIZACJI OŚWIETLENI </w:t>
      </w:r>
    </w:p>
    <w:p>
      <w:pPr>
        <w:pStyle w:val="Heading2"/>
        <w:spacing w:before="0" w:after="0"/>
        <w:ind w:left="181" w:hanging="18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LICZNEGO NA TERENIE GMINY KRUSZYNA NA LATA 2004-2006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Celem programu jest kompleksowe zmodernizowanie systemu oświetlenia ulicznego 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 uzyskanie oszczędności w zużyciu energii.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2. Jednostką organizacyjną realizującą program jest Urząd Gminy w Kruszynie.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realizacji  programu lata 2004 – 2009. 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Łączne nakłady na realizację 450.960zł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260"/>
        <w:gridCol w:w="1440"/>
        <w:gridCol w:w="1260"/>
        <w:gridCol w:w="1260"/>
        <w:gridCol w:w="1245"/>
      </w:tblGrid>
      <w:tr>
        <w:trPr>
          <w:trHeight w:val="832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KREŚLENIE ŹRÓDŁ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CHODZENIA ŚRODKÓW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NSOWYC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WOT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KŁA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NIESIONE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  <w:sz w:val="22"/>
                <w:szCs w:val="22"/>
              </w:rPr>
              <w:t>NAKŁADY DO PONIESIENI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K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K 2005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K 2006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 2006 ROKU</w:t>
            </w:r>
          </w:p>
        </w:tc>
      </w:tr>
      <w:tr>
        <w:trPr>
          <w:trHeight w:val="3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NA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960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960</w:t>
            </w:r>
          </w:p>
        </w:tc>
      </w:tr>
      <w:tr>
        <w:trPr>
          <w:trHeight w:val="50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ŚRODKI WŁASNE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 dnia 16 grudnia 2004r. </w:t>
      </w: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PRZYCHODY I WYDATKI ŚRODKÓW SPECJALNYCH</w:t>
      </w:r>
    </w:p>
    <w:p>
      <w:pPr>
        <w:pStyle w:val="Normal"/>
        <w:rPr/>
      </w:pPr>
      <w:r>
        <w:rPr/>
        <w:t>W OŚWIACIE NA 2005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9.3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.3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9.0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01.01.2005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31.12.2005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1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.49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1.4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1.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uchwały nr XVI/92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Rady Gminy Kruszyn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 dnia 16 grudnia 2004r. </w:t>
      </w: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PRZYCHODY I KOSZTY  GMINNEGO FUNDUSZU OCHRONY</w:t>
      </w:r>
    </w:p>
    <w:p>
      <w:pPr>
        <w:pStyle w:val="Normal"/>
        <w:rPr/>
      </w:pPr>
      <w:r>
        <w:rPr/>
        <w:t>ŚRODOWISKA I GOSPODARKI WODNEJ NA 2005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762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Ś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5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Ł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6.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9.4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.46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01.01.2005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 31.12.2005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X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12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.5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0.58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lanowane spłaty zobowiązań na 2005r. i lata następ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00480</wp:posOffset>
                </wp:positionV>
                <wp:extent cx="9089390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5"/>
                              <w:gridCol w:w="2736"/>
                              <w:gridCol w:w="1407"/>
                              <w:gridCol w:w="957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tuł spła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 spłaty zobowiązań w 2004r. na 31.12.2004r.</w:t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a rat kredytów: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ługoterminoweg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krótkoterminowego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a rat pożyczk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ługoterminowej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5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.5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.94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.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encjalne kwoty spłaty z tytułu udzielonych poręczeń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215.7pt;mso-wrap-distance-left:0pt;mso-wrap-distance-right:7.05pt;mso-wrap-distance-top:0pt;mso-wrap-distance-bottom:0pt;margin-top:102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5"/>
                        <w:gridCol w:w="2736"/>
                        <w:gridCol w:w="1407"/>
                        <w:gridCol w:w="957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ytuł spłaty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wota spłaty zobowiązań w 2004r. na 31.12.2004r.</w:t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a rat kredytów: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ługoterminoweg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rótkoterminowego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a rat pożyczk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ługoterminowej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5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.5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.94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.60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encjalne kwoty spłaty z tytułu udzielonych poręczeń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gnozowane kwoty długu na 2005 rok i lata następn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49325</wp:posOffset>
                </wp:positionV>
                <wp:extent cx="9089390" cy="540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5"/>
                              <w:gridCol w:w="2736"/>
                              <w:gridCol w:w="1407"/>
                              <w:gridCol w:w="957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  <w:gridCol w:w="961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ytuł dłużn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wota długu 31.12.2004r.</w:t>
                                  </w:r>
                                </w:p>
                              </w:tc>
                              <w:tc>
                                <w:tcPr>
                                  <w:tcW w:w="9606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emitowane papiery wartościow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yt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termin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ótkoterminow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życzki: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ługotermin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ótkoterminow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77.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77.0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9.5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79.5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67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67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3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3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19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19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95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95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1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1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.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jęte depozyty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gnozowane dochody budżetow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702.9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86.27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89.4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75.07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90.8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15.3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16.67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72.2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95.02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88.40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5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magalne zobowiąza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ek budżetowy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ych jednostek, zakł. budż., gospod. pomocn., funduszy, wynikające z: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zeczeń sądu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onych poręczeń i gwarancji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ych tytułów ( w tym dostaw towarów i usł. składek na ubezp. społ i fundusz pracy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łem kwota zadłużeni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77.0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39.55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27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3,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19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95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1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7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.6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425.45pt;mso-wrap-distance-left:0pt;mso-wrap-distance-right:7.05pt;mso-wrap-distance-top:0pt;mso-wrap-distance-bottom:0pt;margin-top:74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5"/>
                        <w:gridCol w:w="2736"/>
                        <w:gridCol w:w="1407"/>
                        <w:gridCol w:w="957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  <w:gridCol w:w="961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ytuł dłużny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wota długu 31.12.2004r.</w:t>
                            </w:r>
                          </w:p>
                        </w:tc>
                        <w:tc>
                          <w:tcPr>
                            <w:tcW w:w="9606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emitowane papiery wartościow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y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termin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ótkoterminow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życzki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ługoterminowe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ótkoterminow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77.0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77.0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9.5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79.5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67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67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3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3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19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19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95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95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1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1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.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jęte depozyty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gnozowane dochody budżetow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702.9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86.27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89.4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75.07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90.8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15.3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16.67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72.2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95.02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88.400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50.10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magalne zobowiązania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ek budżetowych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ostałych jednostek, zakł. budż., gospod. pomocn., funduszy, wynikające z: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w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zeczeń sądu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onych poręczeń i gwarancji,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ych tytułów ( w tym dostaw towarów i usł. składek na ubezp. społ i fundusz pracy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łem kwota zadłużeni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77.0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39.55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27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3,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19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95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1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7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.60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pacing w:val="3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20" w:after="40"/>
      <w:ind w:left="440" w:right="32" w:hanging="40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04:00Z</dcterms:created>
  <dc:creator>Jerzy Hejduk</dc:creator>
  <dc:description/>
  <cp:keywords/>
  <dc:language>en-US</dc:language>
  <cp:lastModifiedBy>Piotr Włodarczyk</cp:lastModifiedBy>
  <cp:lastPrinted>2004-12-27T10:36:00Z</cp:lastPrinted>
  <dcterms:modified xsi:type="dcterms:W3CDTF">2005-02-16T10:04:00Z</dcterms:modified>
  <cp:revision>2</cp:revision>
  <dc:subject/>
  <dc:title>Uchwała XVI/92/04</dc:title>
</cp:coreProperties>
</file>